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</w:rPr>
        <w:t xml:space="preserve">LIÊN ĐOÀN LAO ĐỘNG          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</w:rPr>
        <w:t>THÀNH PHỐ HỒ CHÍ MINH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Độc Lập – Tự Do – Hạnh Phúc</w:t>
      </w:r>
    </w:p>
    <w:p>
      <w:pPr>
        <w:pStyle w:val="Normal"/>
        <w:keepNext w:val="true"/>
        <w:numPr>
          <w:ilvl w:val="0"/>
          <w:numId w:val="0"/>
        </w:numPr>
        <w:ind w:left="-748" w:firstLine="748"/>
        <w:outlineLvl w:val="2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38100</wp:posOffset>
                </wp:positionV>
                <wp:extent cx="1430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ÔNG ĐOÀN NGÀNH GIÁO DỤC</w:t>
        <w:tab/>
      </w:r>
    </w:p>
    <w:p>
      <w:pPr>
        <w:pStyle w:val="Normal"/>
        <w:keepNext w:val="true"/>
        <w:numPr>
          <w:ilvl w:val="0"/>
          <w:numId w:val="0"/>
        </w:numPr>
        <w:ind w:left="-748" w:firstLine="748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6035</wp:posOffset>
                </wp:positionV>
                <wp:extent cx="130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05pt" to="146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18 tháng 7 năm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HƯ MỜ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ính mời: </w:t>
      </w:r>
    </w:p>
    <w:p>
      <w:pPr>
        <w:pStyle w:val="Normal"/>
        <w:keepNext w:val="true"/>
        <w:numPr>
          <w:ilvl w:val="0"/>
          <w:numId w:val="0"/>
        </w:numPr>
        <w:ind w:left="1287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hủ tịch Công đoàn cơ sở các trường THPT, TC, CĐ và đơn vị trực thuộc;</w:t>
      </w:r>
    </w:p>
    <w:p>
      <w:pPr>
        <w:pStyle w:val="Normal"/>
        <w:keepNext w:val="true"/>
        <w:numPr>
          <w:ilvl w:val="0"/>
          <w:numId w:val="0"/>
        </w:numPr>
        <w:ind w:left="1287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Các cá nhân được tuyên dương, khen thưởng “Gương Người tốt, việc tốt” tiêu biểu Năm học 2018 – 2019 (</w:t>
      </w:r>
      <w:r>
        <w:rPr>
          <w:rFonts w:cs="Times New Roman" w:ascii="Times New Roman" w:hAnsi="Times New Roman"/>
          <w:bCs/>
          <w:i/>
          <w:sz w:val="28"/>
          <w:szCs w:val="28"/>
        </w:rPr>
        <w:t>theo danh sách đính kèm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am dự Họp mặt kỷ niệm 90 năm ngày thành lập Công đoàn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8/7/1929 – 28/7/201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uyên dương, khen thưởng các cá nhân được tuyên dương, khen thưở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“</w:t>
      </w:r>
      <w:r>
        <w:rPr>
          <w:rFonts w:cs="Times New Roman" w:ascii="Times New Roman" w:hAnsi="Times New Roman"/>
          <w:b/>
          <w:bCs/>
          <w:sz w:val="28"/>
          <w:szCs w:val="28"/>
        </w:rPr>
        <w:t>Gương Người tốt, việc tốt” tiêu biểu Năm học 2018 – 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 : </w:t>
        <w:tab/>
        <w:t>7h30, thứ tư ngày 24 tháng 7 năm 2019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Điạ điểm</w:t>
      </w:r>
      <w:r>
        <w:rPr>
          <w:rFonts w:cs="Times New Roman" w:ascii="Times New Roman" w:hAnsi="Times New Roman"/>
          <w:sz w:val="28"/>
          <w:szCs w:val="28"/>
        </w:rPr>
        <w:t xml:space="preserve">  :</w:t>
        <w:tab/>
      </w:r>
      <w:r>
        <w:rPr>
          <w:rFonts w:cs="Times New Roman" w:ascii="Times New Roman" w:hAnsi="Times New Roman"/>
          <w:bCs/>
          <w:sz w:val="28"/>
          <w:szCs w:val="28"/>
        </w:rPr>
        <w:t>Hội trường Trường Cao đẳng Lý Tự Trọng, TP. Hồ Chí Mi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Số 390 Hoàng Văn Thụ,  Phường 04, Quận Tân Bình, TP.HC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ội dung</w:t>
      </w:r>
      <w:r>
        <w:rPr>
          <w:rFonts w:cs="Times New Roman" w:ascii="Times New Roman" w:hAnsi="Times New Roman"/>
          <w:sz w:val="28"/>
          <w:szCs w:val="28"/>
        </w:rPr>
        <w:t xml:space="preserve"> : + Họp mặt kỷ niệm 90 năm ngày thành lập Công đoàn Việt Na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28/7/1929 – 28/7/201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Tuyên dương, khen thưởng </w:t>
      </w:r>
      <w:r>
        <w:rPr>
          <w:rFonts w:cs="Times New Roman" w:ascii="Times New Roman" w:hAnsi="Times New Roman"/>
          <w:bCs/>
          <w:sz w:val="28"/>
          <w:szCs w:val="28"/>
        </w:rPr>
        <w:t>các cá nhân được tuyên dương, kh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thưởng “Gương Người tốt, việc tốt” tiêu biểu Năm học 2018 – 201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ì tính chất quan trọng của buổi lễ đề nghị các đồng chí, các Thầy Cô tham dự đầy đủ và đúng giờ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8" w:leader="none"/>
          <w:tab w:val="left" w:pos="5610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M. BAN THƯỜNG VỤ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91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 xml:space="preserve">  (đã ký tên và đóng dấu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1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ị Gái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Lưu ý: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am: âu phục; 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- Nữ: áo dài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6"/>
        <w:gridCol w:w="6095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8%3AC86"/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</w:t>
            </w:r>
            <w:bookmarkEnd w:id="0"/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công tác - Chức vụ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ẠM MINH HIẾ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o viên Trường THPT Trưng Vương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HẠM KIM DUNG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Vật lý Trường THPT  Tenlơma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ẶNG TRẦN NGỌC KHUYÊN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rường THPT Bùi Thị Xuâ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ẦN THỊ KIM THU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Giám thị Trường THCS-THPT Lương Thế Vi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UỲNH THỊ CẨM T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HCS-THPT Lương Thế Vi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Ỗ THỊ MỘNG LINH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Trường THPT Chuyên Trần Đại Nghĩa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Ê TẤN LO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Tổ Sử Trường THPT Thủ Thiêm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HOÀI NAM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viên công đoàn Tổ Ngoại ngữ Trường THPT Giồng Ông Tố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HỮU HẬU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Hóa Trường THPT Marie Curie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HỒNG CHƯƠ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 Trường THPT Nguyễn Thị Minh Khai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ĐẠI HỒNG PHÚC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CĐ tổ Địa lí Trường THPT chuyên Lê Hồng Phong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MỸ HẠNH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ân viên kế toán Trường THPT chuyên Lê Hồng Phong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ẶNG THỊ HUỆ LINH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Anh Văn, Tổ trưởng Công Đoàn Trường THPT Trần Khai Nguyê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THỊ HẠ NGUYÊN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iệm UBKT CĐCS Trường THPT Mạc Đĩnh Chi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HẬU PHƯƠ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V. BCH CĐCS Trường THPT Mạc Đĩnh Chi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THÚY HẰ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rường THPT Lê Thánh Tô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HOÀNG PHƯỢNG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THPT Nam Saigo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Ê THỊ THÍNH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ban nữ công Trường THPT Lương Văn Ca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UY ĐỨC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iệu trưởng Trường THPT CNKTDTT Nguyễn Thị Đị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ẠM THỊ PHƯƠNG LINH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ổ Hóa Trường THPT Nguyễn Văn Li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DUYÊ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iệu trưởng, Phó Chủ tịch CĐCS Trường THPT Nguyễn Hu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HAN THỊ CẨM TÚ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rường THCS-THPT Diên Hồng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AN THỊ THANH HUYỀ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ó Hiệu trưởng Trường THCS-THPT Sương Nguyệt A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ƯỞNG THỊ THUYÊN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rường THPT Nam Kỳ Khởi Nghĩa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VĂN VĨNH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rưởng chuyên môn TD-QPAN Trường THPT Nguyễn Hiề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THỊ CÚC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ổ ngữ văn Trường THPT Trường Chi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Ê QUANG SƠ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rưởng Quản lý học sinh Trường THPT Võ Thị Sáu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Ê THANH XUÂ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 Trường THPT Phan Đăng Lưu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Ê HUỲNH QUANG KHANH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ịch CĐCS Trường THPT Thanh Đa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HẠM THỊ TUYẾT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rưởng Tổ Tin học Trường THPT Trần Văn Giàu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HOÀNG THANH TÂM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ịch CĐCS Trường THPT Phú Nhuậ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Ý THỊ HỒNG THẮM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iệu trưởng Trường THPT Nguyễn Trung Trực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HẠM THỊ HỒNG LÂM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Sinh học- Thư ký hội đồng Trường THPT Trần Hưng Đạo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AN HỮU THỊNH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viên BCH CĐCS Trường THPT  Nguyễn Thái Bì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ẦN THỊ PHƯƠNG THỦY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Trường THPT Nguyễn Thượng Hiề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THỊ TRINH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trưởng Tổ phục vụ Trường THPT Tây Thạnh 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ẦN TRIẾT VĂ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THPT Lê Trọng Tấ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HƯƠ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Trường THPT Thủ Đức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ẦN KIM HẠNH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Trường THPT Nguyễn Hữu Huâ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ƯƠNG QUỐC HỒ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văn phòng Trường THPT Hiệp Bì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THÁI HẰ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, TTCM môn Hóa học Trường THPT Đào Sơn Tây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Ê VĂN BÌNH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bảo vệ Trường THPT Linh Trung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NẮNG H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rưởng Tổ Tin Học Trường THPT Lý Thường Kiệt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ẦN THỊ HIỀ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Trường THPT Nguyễn Văn Cừ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AN TẤN TRỌ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đoàn GV Trường THPT Phạm Văn Sáng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THỊ LINH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 BCH Trường THPT Trung Lập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Ỗ THỊ THU NG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, Tổ trưởng công đoàn tổ HCQT Trường THPT Lê Minh Xuâ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ẠM THỊ THÙY DU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.BCH CĐ, UV.BTT ND Trường THPT Đa Phước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O MINH KHƯƠ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bí thư chi đoàn giáo viên Trường THPT Tân Túc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Ê HOÀNG HẢI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.BCHCĐ, Chủ nhiệm UBKT, TTCĐ tổ Thể dục – Quốc phòng Trường THPT Vĩnh Lộc B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OÀN THỊ THÙY M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rưởng chuyên môn Trường THPT Phước Kiể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ẠM VĂN TR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oán Trường THPT Cần Thạ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Ê THỊ PHƯƠNG DU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đoàn viên Trường THPT Bình Khá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ẦN MINH HOÀ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thanh niên, Trường THPT An Nghĩa,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ẶNG THỊ THANH H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T GDTX Chu Văn A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ẦN THỊ MINH HIẾU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Trung tâm GDTX Tiếng Hoa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ẦN TRUNG TÍ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Cấp dưỡng Trường Mầm non Thành phố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THANH NAM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 Trường Mầm non 19/5 TP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THỊ THOA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rường Mầm non Nam Sài Gò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HẠM THỊ THÚY HẰNG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PTĐB Nguyễn Đình Chiểu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HẠM THỊ MINH HẰNG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T hỗ trợ &amp; phát triển giáo dục hoà nhập Quận Tân Bì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RẦN HỒNG VÂN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Giám đốc TT hỗ trợ &amp; phát triển giáo dục hoà nhập Huyện Bình Chá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Ô ĐÌNH TUẤ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trưởng Bảo vệ, Ủy viên UBKT CĐCS Trung tâm KTTH-HN Lê Thị Hồng Gấm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ÔN THẤT TÍN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đốc TT Truyền thông và Tư vấn tuyển sinh Trường Cao đẳng Công nghệ Thủ Đức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RẦN THỊ VÂN YÊN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Trưởng Khoa Tiếng Hàn Trường Cao đẳng Công nghệ Thủ Đức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HỒNG PHI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í thư Chi bộ 5, Phó Trưởng phòng Thanh tra và Đảm bảo chất lượng, Trưởng Ban thanh tra nhân dân Trường Cao đẳng Kinh tế TPHCM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ẠM VĂN SE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đoàn viên Tổ Công đoàn Phòng Hành chính Quản trị Trường Cao đẳng Kinh tế TPHCM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HẢI THANH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ịch CĐCS, Trưởng Phòng tuyển sinh - Công tác học sinh Trường Trung cấp KT-KT Nguyễn Hữu Cả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Ê MỸ TRANG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, UV.BCH ĐTN Trường Trung cấp KT-KT Quận 1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I PHƯƠNG LIÊ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Trưởng P. KH-TC Sở Giáo dục &amp; Đào tạo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YẾN PHƯƠN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Trưởng P. CTTT Sở Giáo dục &amp; Đào tạo Thành phố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THỊ MỸ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Ban nữ công, Giáo viên bộ môn Văn Trường THCS-THPT Đinh Thiện Lý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BÁ BÌNH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rưởng Tổ Hành chính – Văn thư Trường TH-THCS-THPT Trương Vĩnh Ký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ÂU LUẬN HẢI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trưởng HC-QT Trường TH-THCS-THPT Trương Vĩnh Ký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Ị THẢO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rường THCS-THPT Hồng H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RƯƠNG THỊ CẢM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viên Công đoàn Trường THCS,THPT Nam Việt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ỄN THANH PHƯỢNG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Giám đốc Trung tâm Ngoại ngữ Tân Văn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INH HỒNG MINH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iệu trưởng Trường Cao đẳng Lý Tự Trọng TP. Hồ Chí Minh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Õ THỊ LỆ TRÂN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viên BCH CĐCS Trường Cao đẳng Lý Tự Trọng TP. Hồ Chí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480" w:leader="none"/>
      </w:tabs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79" w:leader="none"/>
      </w:tabs>
      <w:spacing w:before="240" w:after="240"/>
      <w:jc w:val="center"/>
      <w:outlineLvl w:val="5"/>
    </w:pPr>
    <w:rPr>
      <w:rFonts w:ascii="VNI-Helve-Condense" w:hAnsi="VNI-Helve-Condense" w:cs="VNI-Helve-Conden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3:00Z</dcterms:created>
  <dc:creator>CK</dc:creator>
  <dc:description/>
  <cp:keywords/>
  <dc:language>en-US</dc:language>
  <cp:lastModifiedBy>MR DUC</cp:lastModifiedBy>
  <cp:lastPrinted>2019-07-18T09:23:00Z</cp:lastPrinted>
  <dcterms:modified xsi:type="dcterms:W3CDTF">2019-07-19T02:09:00Z</dcterms:modified>
  <cp:revision>5</cp:revision>
  <dc:subject/>
  <dc:title>LIEÂN ÑOAØN LAO ÑOÄNG</dc:title>
</cp:coreProperties>
</file>